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Yuko Oda</w:t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Born, 1975, Tokyo Japan</w:t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 xml:space="preserve">EDUCATION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00–02 </w:t>
        <w:tab/>
        <w:t xml:space="preserve">MFA, Rhode Island School of Design, Providence, RI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1993–97 </w:t>
        <w:tab/>
        <w:t xml:space="preserve">BA, Studio Art and Philosophy double major, Duke University, Durham, NC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RTIST FELLOWSHIPS/GRANTS/AWARDS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4</w:t>
        <w:tab/>
        <w:t>Research and Scholars grant, University of Massachusetts Lowell, $3000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8 </w:t>
        <w:tab/>
        <w:t>Mini Transformational Grant, University of Massachusetts Lowell, $2000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5</w:t>
        <w:tab/>
        <w:t>Goettemen Artist Residency, full fellowship, May-June, Gloucester, MA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8</w:t>
        <w:tab/>
        <w:t>Vermont Studio Center Residency, artist grant, $500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7</w:t>
        <w:tab/>
      </w:r>
      <w:r>
        <w:rPr>
          <w:rFonts w:eastAsia="Times New Roman" w:cs="Arial" w:ascii="Avenir Next" w:hAnsi="Avenir Next"/>
          <w:color w:val="000000"/>
          <w:sz w:val="22"/>
          <w:szCs w:val="22"/>
          <w:lang w:val="en-US"/>
        </w:rPr>
        <w:t xml:space="preserve">“Artport: Making Waves: Cool Stories for When the Planet Gets Hot,” animation contest finalist, juried by curators </w:t>
      </w:r>
      <w:r>
        <w:rPr>
          <w:rFonts w:eastAsia="Times New Roman" w:cs="Arial" w:ascii="Avenir Next" w:hAnsi="Avenir Next"/>
          <w:color w:val="000000"/>
          <w:sz w:val="22"/>
          <w:szCs w:val="22"/>
        </w:rPr>
        <w:t xml:space="preserve">Corinne Erni (Valencia, Spain) and Anne-Marie Melster (NY).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RTIST RESIDENCY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5</w:t>
        <w:tab/>
        <w:t>Byrdcliffe Artist Residency, August, Woodstock, NY (juried)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5</w:t>
        <w:tab/>
        <w:t>Goettemen Artist Residency, May-June, Rocky Neck Art Colony, Gloucester, MA (juried)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0</w:t>
        <w:tab/>
        <w:t>Chashama North Artist Residency, (juried) August, Pine Plains, NY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8</w:t>
        <w:tab/>
        <w:t>Vermont Studio Center Residency, (juried) June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1999 </w:t>
        <w:tab/>
        <w:t xml:space="preserve">Summer Painting Residency, School of Visual Arts, New York, NY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SOLO/TWO PERSON  EXHIBITION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26  </w:t>
        <w:tab/>
        <w:t>Solo Exhibition, Christopher Brodigan Gallery, Groton School, Groton, MA (March-May, 2026, forthcoming)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4</w:t>
        <w:tab/>
        <w:t>Two-person exhibition with Adriana Pratt, Lovejoy Library, Proctor Academy, Andover, NH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3</w:t>
        <w:tab/>
        <w:t>Solo Exhibition, Launchpad Boston Sculptors Gallery, Boston, MA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2</w:t>
        <w:tab/>
        <w:t>2-Person Exhibition with Allison Maria Rodriquez, 13Forest Gallery, Arlington, MA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1</w:t>
        <w:tab/>
        <w:t xml:space="preserve">Solo Exhibition, Hammond Hall Art Gallery, Fitchburg State University, Fitchburg, MA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9</w:t>
        <w:tab/>
        <w:t>2-Person Exhibition, Hynes Convention Center, Boston. Curated by Caitlin Foley (forthcoming, April-July 2019). Exhibition of drawings and paintings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1</w:t>
        <w:tab/>
        <w:t xml:space="preserve">“Interface”, two-person show with Charles Belmonte, Navios Artisans Gallery, New Bedford, MA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0</w:t>
        <w:tab/>
        <w:t>Two-person show with Hyungsub Shin, “Uprooted” Calvin-Morris Gallery, Chelsea, NY. with Hyungsub Shin, Curated by Sharri Morris and Mariko Tanaka.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6</w:t>
        <w:tab/>
        <w:t>2-Person Show, “Stranger Than Fiction”, Artist Network Gallery, NY, NY. with artist Gabriella Galvan, curated by Mariko Tanaka.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02 </w:t>
        <w:tab/>
        <w:t xml:space="preserve">Solo Show “Beetle” Market House Graduate Gallery, Rhode Island School of Design, Providence, RI. Large scale interactive installations and sculpture for MFA thesis solo exhibition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00 </w:t>
        <w:tab/>
        <w:t xml:space="preserve">Two-Person Show “Organic Space” Gallery Pax, Tokyo, Japan-Large installations created in collaboration with music performance by Hiroto Nakada. 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0</w:t>
        <w:tab/>
        <w:t>Solo Show. “Organic Space” Room Space, Tokyo, Japan. Large sculptural immersive installation in art space located in downtown Tokyo.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SELECTED GROUP EXHIBITIONS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4</w:t>
        <w:tab/>
        <w:t>Draw Lowell, Various venues including University Gallery, UML, Arts League, Arts Collaborative, and Whistler Museum of Art, Lowell, MA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3</w:t>
        <w:tab/>
        <w:t>“Rather Louder than Allowed” UML Art and Design Faculty Exhibition, University Gallery, Mahoney Hall, Lowell, MA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DENATURE” curated by Michelle Carter, Northern Essex Community College, Linda Hummel Shea ArtSpace, Haverhill, MA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2</w:t>
        <w:tab/>
        <w:t>“Build and Lay Bare” Associate Members Exhibition, Boston Sculptors Gallery, Boston, MA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1</w:t>
        <w:tab/>
        <w:t>“Becoming” Associate Members Exhibition, Boston Sculptors Gallery, Boston, MA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0</w:t>
        <w:tab/>
        <w:t xml:space="preserve">“How Have You Been?” 13 Forest Gallery, Arlington, MA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9</w:t>
        <w:tab/>
        <w:t>404 Festival Exhibition, University Gallery, UMass Lowell, MA  (2019 Feb-Mar)</w:t>
      </w:r>
    </w:p>
    <w:p>
      <w:pPr>
        <w:pStyle w:val="Normal"/>
        <w:ind w:firstLine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Art &amp; Design Faculty Exhibition, Brush Gallery, Lowell, MA (2019 Mar-Apr)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8</w:t>
        <w:tab/>
        <w:t>“History of the Future” Sculpture Installation Curated by Caitlin Foley and George Fifield. Boston Cyber Arts Gallery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7</w:t>
        <w:tab/>
        <w:t xml:space="preserve">Creative Tech Week Exhibition “Stronger Together”.  Knockdown Center, NY. Curated by Isabel Draves.  May 2017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UN Women Global Innovation, Technology, and Entrepreneurship Industry Forum at Women’s UN SAP Leonardo Center.  Hudson Yards, NY.  September-November, 2017 Digital installation art exhibited.  Curated by Isabel Draves</w:t>
      </w:r>
    </w:p>
    <w:p>
      <w:pPr>
        <w:pStyle w:val="Normal"/>
        <w:ind w:firstLine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Electronics Alive 9” the Scarfone Hartley Gallery, University of Tampa, FL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6 </w:t>
        <w:tab/>
        <w:t>“Mediated Aesthetics” exhibition at SIGGRAPH Asia 2016, Macao, China.  3D Digital Sculpture Installation exhibited in peer-reviewed international exhibition, Dec 6-8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Art curated in showroom for Interior Design Event at Donghia Showroom, NY, NY, curated by John Wolf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5 </w:t>
        <w:tab/>
        <w:t>“Inauguration” Group exhibition at Ozasahayashi Gallery, Kyoto, Japan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Amalgamation” Group Exhibition curated by Marissa Levien.  Governor’s Island, NY September, (in conjunction with the Governor’s Island Art Fair)</w:t>
      </w:r>
    </w:p>
    <w:p>
      <w:pPr>
        <w:pStyle w:val="Normal"/>
        <w:ind w:firstLine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Byrdcliffe Artist Residency Open Studios Exhibition, Woodstock, NY</w:t>
      </w:r>
    </w:p>
    <w:p>
      <w:pPr>
        <w:pStyle w:val="Normal"/>
        <w:ind w:firstLine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Goettemann Artist Residency Open Studios Exhibition, Rocky Neck Art Colony, MA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4   ‘’Dream Catcher" curated by Minjie Yoo. Spacewomb Gallery.  Oct-Nov</w:t>
      </w:r>
    </w:p>
    <w:p>
      <w:pPr>
        <w:pStyle w:val="Normal"/>
        <w:ind w:firstLine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Greenpoint Open Studios, at Fowler Art Collective Studios Brooklyn, NY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3   “Back to The Reality” Group Exhibition on digital/analog convergence, at Projekt 722,         curated by Jeremiah Teipen, Brooklyn, NY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Dumbo Arts Festival, “Flying”, Interactive Art Installation and 3D Game collaboration with Theodore Johnson, NY (Sept)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Artport Animation Screening at GREEN SCREENS Animated Short by Yuko Oda“Take-Off” screened at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•</w:t>
      </w:r>
      <w:r>
        <w:rPr>
          <w:rFonts w:cs="Arial" w:ascii="Avenir Next" w:hAnsi="Avenir Next"/>
          <w:sz w:val="22"/>
          <w:szCs w:val="22"/>
        </w:rPr>
        <w:tab/>
        <w:t xml:space="preserve">Amphitheater at Elinor Bunin Munroe Film Center, Film Society Lincoln Center, May 31, June 1-4.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•</w:t>
      </w:r>
      <w:r>
        <w:rPr>
          <w:rFonts w:cs="Arial" w:ascii="Avenir Next" w:hAnsi="Avenir Next"/>
          <w:sz w:val="22"/>
          <w:szCs w:val="22"/>
        </w:rPr>
        <w:tab/>
        <w:t>International Environmental Film Festival of Rio de Janeiro,</w:t>
      </w:r>
      <w:r>
        <w:rPr>
          <w:rFonts w:ascii="Avenir Next" w:hAnsi="Avenir Next" w:cs="Arial"/>
          <w:sz w:val="22"/>
          <w:szCs w:val="22"/>
        </w:rPr>
        <w:t>　</w:t>
      </w:r>
      <w:r>
        <w:rPr>
          <w:rFonts w:cs="Arial" w:ascii="Avenir Next" w:hAnsi="Avenir Next"/>
          <w:sz w:val="22"/>
          <w:szCs w:val="22"/>
        </w:rPr>
        <w:t>Environmental Museum at Jardim Botânico do Rio de Janeiro, Aug-Sept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1    “Extraction” Space Gallery, Pittsburgh, PA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Promised Land/Summer Show” 4-person art exhibit curated by Maki Takahiro, July-August, Maki Fine Arts, Tokyo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0</w:t>
        <w:tab/>
        <w:t>“Ultra002:Emerging Director’s Art Fair” Drawings exhibited (sold), curated by Maki Takahiro, represented by Maki Fine Arts, Tokyo, Japan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Project Vertex:  Convergence”, Large scale installation exhibited in environmentally conscious group show, where artists make work that are made from human debris.  Curated by Mariko Tanaka and Aurora Robson Lumenhouse Art Space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Featured artist at “Designers &amp; Agents Trade Show”, 2 Large Scale Installations Exhibited, curated by David Cohen, Chelsea Art Museum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Green:  Art with the Earth in Mind” Nationally juried. 2 large scale installations, 1 outdoor installation, and 1 animation shown. Annemarie Garden Sculpture Park and Art Center in Association with the Smithsonian Institute, MD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 xml:space="preserve">Young Art Fair”, 6 Drawings exhibited, curated by Takahiro Maki, Represented by Maki Fine Arts, Taipei, Taiwan 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9</w:t>
        <w:tab/>
        <w:t>“Plant Body, Animal Body”, 2 Large Drawings exhibited in group exhibition, curated by Sherri Calvin and Mariko Tanaka, at Calvin-Morris Gallery, NY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X Initiative”, Drawings exhibited, represented at Maki Fine Arts booth, at Editions and Artists' Book Fair Organized by PS1, Chelsea, NY, at the former DIA center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 xml:space="preserve">Nurture Art Gallery Group Show” Juried Art Exhibition by Nurture Art Jury, at Claire Oliver Gallery, NY, NY (Art piece sold)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"J-Pop" A Four-Person Show, featuring drawings and objects by up-and-coming Japanese artists working in New York, 5 large drawings exhibited, curated by Mariko Tanaka, Lumenhouse Art Space,  Brooklyn, NY 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"Jump, Step, Hip" A Four Person Show, Drawings and animations, curated by Hiroki Ohtsuka, 2AC Gallery, Brooklyn, NY 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"Project Earthday" Sculptural installations and animations for Earthday Event, curated by Bahar Shapar, Open House Gallery, New York,  NY  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8</w:t>
        <w:tab/>
        <w:t>Nurture Art Gallery Group Exhibition, juried by Nurture Art Jury, group exhibition featuring emerging artists, drawing exhibited (sold) at James Cohen Gallery, NY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E-Forms,</w:t>
      </w:r>
      <w:r>
        <w:rPr>
          <w:rFonts w:ascii="Avenir Next" w:hAnsi="Avenir Next" w:cs="Arial"/>
          <w:sz w:val="22"/>
          <w:szCs w:val="22"/>
        </w:rPr>
        <w:t>　</w:t>
      </w:r>
      <w:r>
        <w:rPr>
          <w:rFonts w:cs="Arial" w:ascii="Avenir Next" w:hAnsi="Avenir Next"/>
          <w:sz w:val="22"/>
          <w:szCs w:val="22"/>
        </w:rPr>
        <w:t>3D Rapid Prototyping Sculptures and animations exhibited, curated by Robert Smith, Beijing Today Art Museum Beijing, China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Field Forms” Site-specific sculptural installation in a used bookstore; Curated by Mariko Tanaka, Freebirds, Brooklyn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Sculptors Guild Group Exhibition: Windows”, Sculptural installation and animation shown.  Juried exhibition by Sculptor’s Guild Members, Saks Fifth Avenue, NY, NY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Artport: Cool Stories for When the Planet Gets Hot” Animation ”Take Off” screened at juried group exhibition, Bridge Art Fair, New York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Shift/Shift Remix” 2 Large scale installations and 2 animations screened.  Curated by Erik Guzman, Gallery Aferro, Newark, NJ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Supermarket Art Fair 2008, Sculpture exhibited in Sculptors Guild Group Exhibition, Stockholm, Sweden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07   </w:t>
        <w:tab/>
        <w:t>“Pool Art Fair, Miami” Artport: Animation Screening, during Miami Basel Art Fair, Miami, FL Juried, traveling show.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DiVA Paris, (Digital and Video Art Fair)” Artport: Animation Screening, at Le Louvre des Antiquaires, Paris, France. Juried, traveling show.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Scope Basel: Artport-The World Affected by Global Warming”, Animation Screening, MarcDePuechredon Gallery, Basel, Switzerland Juried, traveling show.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Memento Mori”, Drawings exhibited, curated by Mariko Tanaka, Artist Network Gallery, NY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Volume”, Group Exhibition of artists working with the moving image, technology, and sound.  Juried.  at 3rd Ward Artspace, Brooklyn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Jam Art Mallorca Fair”, Animation Screening, Palma de Mallorca, Spain Juried, traveling show.</w:t>
      </w:r>
    </w:p>
    <w:p>
      <w:pPr>
        <w:pStyle w:val="Normal"/>
        <w:ind w:firstLine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Valencia Art Fair”, Animation Screening, Valencia, Spain Juried, traveling show.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06</w:t>
        <w:tab/>
        <w:t>“Doce”, 3 Small Sculptures shown, curated by Andres Basurto, Antena Estudio Gallery, Mexico City, Mexico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Artist In Resident Show Fruitcakes and Casseroles”, Large Sculptural Installation exhibited in annual artists-in-residence exhibition, Stay Gold Gallery, Brooklyn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Color Correction” Large sculptural installation exhibited, Nationally Juried Exhibition, Lab Gallery, NY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!@#$%” 3 Large sculptural installations exhibited, curated by Mariko Tanaka, Artist Network Gallery, NY, NY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Art Supermarket”, Sculptural installation exhibited, curated by Mariko Tanaka, Artist Network Gallery, NY, NY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05 </w:t>
        <w:tab/>
        <w:t>“8”, Drawings exhibited in annual artists-in-residence exhibition, Stay Gold Gallery, Brooklyn, NY</w:t>
      </w:r>
    </w:p>
    <w:p>
      <w:pPr>
        <w:pStyle w:val="Normal"/>
        <w:ind w:left="720" w:hanging="72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02 </w:t>
        <w:tab/>
        <w:t xml:space="preserve">“Voila!” Large Scale Robotic Installation using midi interface, Macromedia Director, and sculpture for MFA Thesis Group Exhibition. The Alice Building Artspace, Providence, RI </w:t>
      </w:r>
    </w:p>
    <w:p>
      <w:pPr>
        <w:pStyle w:val="Normal"/>
        <w:ind w:left="720" w:hanging="0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 xml:space="preserve">MFA Thesis Exhibition” Large sculptural installation and video shown in RISD museum, Rhode Island School of Design Museum, Fargo Wing, Providence, RI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PUBLICATION/INTERVIEW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2</w:t>
        <w:tab/>
        <w:t xml:space="preserve">‘Exquisite Entanglement’ exhibit in Arlington explores climate change through a surreal lens Interview and article in </w:t>
      </w:r>
      <w:r>
        <w:rPr>
          <w:rFonts w:cs="Arial" w:ascii="Avenir Next" w:hAnsi="Avenir Next"/>
          <w:b/>
          <w:bCs/>
          <w:sz w:val="22"/>
          <w:szCs w:val="22"/>
        </w:rPr>
        <w:t>Boston Globe</w:t>
      </w:r>
      <w:r>
        <w:rPr>
          <w:rFonts w:cs="Arial" w:ascii="Avenir Next" w:hAnsi="Avenir Next"/>
          <w:sz w:val="22"/>
          <w:szCs w:val="22"/>
        </w:rPr>
        <w:t>, by Katie Mogg, in print Aug. 13, 2022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2 Meet the Greater Boston Artists Inspiring Climate Action Through Their Work: “Yuko Oda: Exploring the beauty of nature and its destruction by human activity”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Interview, video, and article by Delainey LaHood-Burns, </w:t>
      </w:r>
      <w:r>
        <w:rPr>
          <w:rFonts w:cs="Arial" w:ascii="Avenir Next" w:hAnsi="Avenir Next"/>
          <w:b/>
          <w:bCs/>
          <w:sz w:val="22"/>
          <w:szCs w:val="22"/>
        </w:rPr>
        <w:t>WGBH</w:t>
      </w:r>
      <w:r>
        <w:rPr>
          <w:rFonts w:cs="Arial" w:ascii="Avenir Next" w:hAnsi="Avenir Next"/>
          <w:sz w:val="22"/>
          <w:szCs w:val="22"/>
        </w:rPr>
        <w:t>, April-May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https://www.wgbh.org/news/arts/2022/04/22/meet-the-greater-boston-artists-inspiring-climate-action-through-their-work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(Revolutionary) Art: Digital Approach to Nature With 3D Scanning and 3D Printing.”  Blog article about Yuko Oda and Artwork. Shining 3D, by Lydia Jane Gerlach. https://www.einscan.com/applications/revolutionary-art/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20 </w:t>
        <w:tab/>
        <w:t>Formlabs Blog: Teaching, students and artwork featured in 2 blog articles on official Formlabs Blog website https://formlabs.com/blog/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Industry Insights: How UMass Lowell Integrates Art and Technology” Jan 10, 2020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“</w:t>
      </w:r>
      <w:r>
        <w:rPr>
          <w:rFonts w:cs="Arial" w:ascii="Avenir Next" w:hAnsi="Avenir Next"/>
          <w:sz w:val="22"/>
          <w:szCs w:val="22"/>
        </w:rPr>
        <w:t>How to Get Started with 3D Printing in the Classroom” Feb 18, 2020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20 </w:t>
      </w:r>
      <w:r>
        <w:rPr>
          <w:rFonts w:cs="Arial" w:ascii="Avenir Next" w:hAnsi="Avenir Next"/>
          <w:b/>
          <w:bCs/>
          <w:sz w:val="22"/>
          <w:szCs w:val="22"/>
        </w:rPr>
        <w:t>Boston Arts Review</w:t>
      </w:r>
      <w:r>
        <w:rPr>
          <w:rFonts w:cs="Arial" w:ascii="Avenir Next" w:hAnsi="Avenir Next"/>
          <w:sz w:val="22"/>
          <w:szCs w:val="22"/>
        </w:rPr>
        <w:t>- “A Force of Nature: Interview with Yuko Oda”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By: Briney Burley Spring 2020 Printed issue (postponed and publication date TBA) 1200 word article featuring artworks and process.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9</w:t>
        <w:tab/>
        <w:t>Women In 3D Printing: E-published interview by Nora Touro: Yuko Oda- Interviewed as one of the leading female experts in the 3D Manufacturing field. https://womenin3dprinting.com/yuko-oda/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19 “It’s All About Arts-Supporting Local Art and Culture, Boston” Interview written by Janice Williams. I was the featured artist of the month, and featured on cover art. “It’s All About Arts” e-Magazine, July 2019 issue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https://issuu.com/artstudio99/docs/july2019issue_1_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9 Interview and Artwork Featured on Boston Cable TV BNN-TV STUDIO host Glenn Williams  “Its All About Art: Yuko Oda”, January 14, 6-7PM, 2019.  My work will be featured on Boston cable network live show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6 </w:t>
        <w:tab/>
        <w:t>SIGGRAPH Asia 2016 Mediated Aesthetics Catalogue and ACM SIGGRAPH Digital Library Publication –Artwork and writing publication https://dl.acm.org/author_page.cfm?id=99659089560&amp;CFID=1001115387&amp;CFTOKEN=36361650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 xml:space="preserve">2015  </w:t>
        <w:tab/>
        <w:t xml:space="preserve">Artwork featured in British Contemporary Magazine ROOM under “Hand picked artists” section, ROOM. inc.  In print, April  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rial"/>
          <w:b/>
          <w:b/>
          <w:bCs/>
          <w:sz w:val="22"/>
          <w:szCs w:val="22"/>
        </w:rPr>
      </w:pPr>
      <w:r>
        <w:rPr>
          <w:rFonts w:cs="Arial" w:ascii="Avenir Next" w:hAnsi="Avenir Next"/>
          <w:b/>
          <w:bCs/>
          <w:sz w:val="22"/>
          <w:szCs w:val="22"/>
        </w:rPr>
        <w:t>Artist Panel and Talks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5 Panelist, Transcultural Exchange Exchange Conference</w:t>
      </w:r>
      <w:r>
        <w:rPr>
          <w:rFonts w:cs="Arial" w:ascii="Arial" w:hAnsi="Arial"/>
          <w:color w:val="222222"/>
        </w:rPr>
        <w:t xml:space="preserve">, March 7-9 </w:t>
      </w:r>
      <w:r>
        <w:rPr>
          <w:rFonts w:cs="Arial" w:ascii="Avenir Next" w:hAnsi="Avenir Next"/>
          <w:sz w:val="22"/>
          <w:szCs w:val="22"/>
        </w:rPr>
        <w:t>“Entangled Life." Moderated by curator Shana Garr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4 Panelist, Art Activism: Alchemy of Hope, moderated by curator Molly Leith</w:t>
      </w:r>
    </w:p>
    <w:p>
      <w:pPr>
        <w:pStyle w:val="Normal"/>
        <w:spacing w:before="120" w:after="0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Cs/>
          <w:sz w:val="22"/>
          <w:szCs w:val="22"/>
        </w:rPr>
        <w:t>2023</w:t>
        <w:tab/>
      </w:r>
      <w:r>
        <w:rPr>
          <w:rFonts w:ascii="Avenir Next" w:hAnsi="Avenir Next"/>
          <w:b/>
          <w:sz w:val="22"/>
          <w:szCs w:val="22"/>
        </w:rPr>
        <w:t>Artist Talk</w:t>
      </w:r>
      <w:r>
        <w:rPr>
          <w:rFonts w:ascii="Avenir Next" w:hAnsi="Avenir Next"/>
          <w:bCs/>
          <w:sz w:val="22"/>
          <w:szCs w:val="22"/>
        </w:rPr>
        <w:t>, “Denature”, a group exhibition with Michelle Samour, Nadya Volicer, Carla Schwartz, and Yuko Oda. Northern Essex Community College, Zoom, 3/1/23</w:t>
      </w:r>
    </w:p>
    <w:p>
      <w:pPr>
        <w:pStyle w:val="Normal"/>
        <w:spacing w:before="120" w:after="0"/>
        <w:rPr>
          <w:rFonts w:ascii="Avenir Next" w:hAnsi="Avenir Next"/>
          <w:bCs/>
          <w:sz w:val="22"/>
          <w:szCs w:val="22"/>
        </w:rPr>
      </w:pPr>
      <w:r>
        <w:rPr>
          <w:rFonts w:ascii="Avenir Next" w:hAnsi="Avenir Next"/>
          <w:b/>
          <w:sz w:val="22"/>
          <w:szCs w:val="22"/>
        </w:rPr>
        <w:t>Artist Talk, “Entering, Arriving, Departing”,</w:t>
      </w:r>
      <w:r>
        <w:rPr>
          <w:rFonts w:ascii="Avenir Next" w:hAnsi="Avenir Next"/>
          <w:bCs/>
          <w:sz w:val="22"/>
          <w:szCs w:val="22"/>
        </w:rPr>
        <w:t xml:space="preserve"> Launchpad Boston Sculptors Gallery (Forthcoming, 9/9/2023, Boston, MA)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Artist talk</w:t>
      </w:r>
    </w:p>
    <w:p>
      <w:pPr>
        <w:pStyle w:val="Normal"/>
        <w:rPr>
          <w:rFonts w:ascii="Avenir Next" w:hAnsi="Avenir Next" w:cs="Arial"/>
          <w:sz w:val="22"/>
          <w:szCs w:val="22"/>
        </w:rPr>
      </w:pPr>
      <w:r>
        <w:rPr>
          <w:rFonts w:cs="Arial" w:ascii="Avenir Next" w:hAnsi="Avenir Next"/>
          <w:sz w:val="22"/>
          <w:szCs w:val="22"/>
        </w:rPr>
        <w:t>2022</w:t>
        <w:tab/>
      </w:r>
      <w:r>
        <w:rPr>
          <w:rFonts w:ascii="Avenir Next" w:hAnsi="Avenir Next"/>
          <w:b/>
          <w:bCs/>
          <w:sz w:val="22"/>
          <w:szCs w:val="22"/>
        </w:rPr>
        <w:t>Artist Talk “Art and Activism-A Conversation with Yuko Oda and Allison Maria Rodriguez”,</w:t>
      </w:r>
      <w:r>
        <w:rPr>
          <w:rFonts w:ascii="Avenir Next" w:hAnsi="Avenir Next"/>
          <w:bCs/>
          <w:sz w:val="22"/>
          <w:szCs w:val="22"/>
        </w:rPr>
        <w:t xml:space="preserve"> 13Forest Gallery, Sept. 16, 2022, Arlington, 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JP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4"/>
        <w:szCs w:val="24"/>
        <w:lang w:val="en-JP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2"/>
      <w:sz w:val="24"/>
      <w:szCs w:val="24"/>
      <w:lang w:val="en-JP" w:eastAsia="ja-JP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46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46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6</Pages>
  <Words>1933</Words>
  <Characters>11024</Characters>
  <CharactersWithSpaces>129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05:00Z</dcterms:created>
  <dc:creator>Oda, Yuko</dc:creator>
  <dc:description/>
  <dc:language>en-US</dc:language>
  <cp:lastModifiedBy>Oda, Yuko</cp:lastModifiedBy>
  <dcterms:modified xsi:type="dcterms:W3CDTF">2024-09-13T21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